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М.И. Башмаков, М.Г. Нефедова</w:t>
      </w:r>
    </w:p>
    <w:p>
      <w:pPr>
        <w:pStyle w:val="Heading4"/>
        <w:spacing w:lineRule="auto" w:line="288" w:before="24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МАТЕМАТИКА</w:t>
      </w:r>
    </w:p>
    <w:p>
      <w:pPr>
        <w:pStyle w:val="Heading4"/>
        <w:spacing w:lineRule="auto" w:line="28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 класс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sz w:val="28"/>
          <w:szCs w:val="24"/>
        </w:rPr>
      </w:pPr>
      <w:r>
        <w:rPr>
          <w:rFonts w:cs="Arial Narrow" w:ascii="Arial Narrow" w:hAnsi="Arial Narrow"/>
          <w:b w:val="false"/>
          <w:bCs/>
          <w:sz w:val="28"/>
          <w:szCs w:val="24"/>
        </w:rPr>
        <w:t>136 ч (4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62"/>
        <w:gridCol w:w="6281"/>
        <w:gridCol w:w="5806"/>
      </w:tblGrid>
      <w:tr>
        <w:trPr>
          <w:trHeight w:val="6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ятельности учащихся</w:t>
            </w:r>
          </w:p>
        </w:tc>
      </w:tr>
      <w:tr>
        <w:trPr>
          <w:trHeight w:val="78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ОТ 1 ДО 10 000</w:t>
            </w:r>
          </w:p>
        </w:tc>
      </w:tr>
      <w:tr>
        <w:trPr>
          <w:trHeight w:val="568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0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о тыся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—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Трехзнач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есятичный принцип построения числового ряд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его при устных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нумерации страниц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rFonts w:cs="Arial" w:ascii="Arial Narrow" w:hAnsi="Arial Narrow"/>
                <w:sz w:val="20"/>
                <w:szCs w:val="20"/>
              </w:rPr>
              <w:t>учебн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рядные слагаем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ряд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азрядный состав чисел. Формирование представлений о разрядном строении трехзначных чисел. Чтение, запись, сравнение тре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представлений о разрядном строении трехзначных чисел. Чтение, запись, сравнение трехзначных чисел. Формирование умений прибавлять и вычитать единицы, десятки и сотни к трехзначным числам на основе знаний об их разрядном состав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яем одну цифр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разрядном строении четырехзначных чисел. Чтение, запись, сравнение тре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ход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ехзначному числу с переходом через разряд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бавля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единицы с переходом через разряд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сятки с переходом через сотн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лагаемого, уменьшаемого, вычитаемого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исовать схему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задач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азрядный состав тре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 десят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сложение и вычита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—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ение и деле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раз и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тавить вопросы </w:t>
            </w:r>
            <w:r>
              <w:rPr>
                <w:rFonts w:cs="Arial" w:ascii="Arial Narrow" w:hAnsi="Arial Narrow"/>
                <w:sz w:val="20"/>
                <w:szCs w:val="20"/>
              </w:rPr>
              <w:t>к задач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е-схеме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звлекать данные, записывать </w:t>
            </w:r>
            <w:r>
              <w:rPr>
                <w:rFonts w:cs="Arial" w:ascii="Arial Narrow" w:hAnsi="Arial Narrow"/>
                <w:sz w:val="20"/>
                <w:szCs w:val="20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делим на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аем на 8 и на 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8 и на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цу умн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 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, сравн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—21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и фигур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вычисление периметра многоугольника. Формирование умения вычислять периметр прямоугольника, стороны которого выражены в разных единицах измерения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угольники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змерять </w:t>
            </w:r>
            <w:r>
              <w:rPr>
                <w:rFonts w:cs="Arial" w:ascii="Arial Narrow" w:hAnsi="Arial Narrow"/>
                <w:sz w:val="20"/>
                <w:szCs w:val="20"/>
              </w:rPr>
              <w:t>длину отрез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ъем фигуры в единичных кубик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сь симметрии фигур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метричные предметы в окружающей обстановке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У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новое о симмет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б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на част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из част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носить данные </w:t>
            </w:r>
            <w:r>
              <w:rPr>
                <w:rFonts w:cs="Arial" w:ascii="Arial Narrow" w:hAnsi="Arial Narrow"/>
                <w:sz w:val="20"/>
                <w:szCs w:val="20"/>
              </w:rPr>
              <w:t>в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фигуры заданного объема из куб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е-схеме, в условных обозначениях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ертить </w:t>
            </w:r>
            <w:r>
              <w:rPr>
                <w:rFonts w:cs="Arial" w:ascii="Arial Narrow" w:hAnsi="Arial Narrow"/>
                <w:sz w:val="20"/>
                <w:szCs w:val="20"/>
              </w:rPr>
              <w:t>план по заданному алгоритм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ицы дл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единицы длины (метр, сантиметр, миллиметр), метрические соотношения между ними. Формирование представлений о десятичном принципе построения системы единиц длины. Формирование умений переводить метры в сантиметры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цимет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циме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онятием «дециметр». Формирование умений переводить миллиметры в сантиметры. Отработка вычислительных навыков. Развитие пространственных представлений.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 площад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уменьшаем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атное сравнение чисел и величин</w:t>
            </w:r>
          </w:p>
          <w:p>
            <w:pPr>
              <w:pStyle w:val="Normal"/>
              <w:spacing w:lineRule="auto" w:line="288"/>
              <w:ind w:right="-52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роим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куби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объе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вычислении объема прямоугольного параллелепипеда (без термина). Знакомство с единицами объе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ектируем са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актическая работа «План сада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—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6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Резерв 4 ч</w:t>
            </w:r>
          </w:p>
        </w:tc>
      </w:tr>
      <w:tr>
        <w:trPr>
          <w:trHeight w:val="78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28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 ПРАВИЛА ВЫЧИСЛЕНИЙ</w:t>
            </w:r>
          </w:p>
        </w:tc>
      </w:tr>
      <w:tr>
        <w:trPr>
          <w:trHeight w:val="568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8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ставляем 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6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тре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я выраж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слагаемые, множители;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sz w:val="20"/>
                <w:szCs w:val="20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свойствами умножения на 10, 100, 1000;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делать выводы, 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rFonts w:cs="Arial" w:ascii="Arial Narrow" w:hAnsi="Arial Narrow"/>
                <w:sz w:val="20"/>
                <w:szCs w:val="20"/>
              </w:rPr>
              <w:t>по табличным данным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фигуру из заданных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площади фигур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и: выполнять взаимопроверк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ш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ставляем 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вычит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ind w:right="-224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— взаимно-обрат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а 10, 100, 1000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на 10, 100, 1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—41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еделительный закон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я устн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мно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иметр прямоугольника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тоимость покуп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ражение </w:t>
            </w:r>
            <w:r>
              <w:rPr>
                <w:rFonts w:cs="Arial" w:ascii="Arial Narrow" w:hAnsi="Arial Narrow"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умножением и делением суммы/разности на число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ение вычислений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шибки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р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выражение 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ходящий способ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о умножения на число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 товарищами при выполнении задани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ели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уммы на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втор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се правила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авила вычислений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разными способ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змышл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 нул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рифметические действия с числом 0</w:t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дем за покупкам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—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Числа и величины</w:t>
            </w:r>
            <w:r>
              <w:rPr>
                <w:rFonts w:cs="Arial" w:ascii="Arial Narrow" w:hAnsi="Arial Narrow"/>
                <w:bCs/>
                <w:sz w:val="20"/>
              </w:rPr>
              <w:t xml:space="preserve"> (10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змеряем врем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пределение времени по час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>единицы измерения времен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, длину пут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>, содержащие единицы времен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ремя суток и показания час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тельность событий и показания часов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календар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rFonts w:cs="Arial" w:ascii="Arial Narrow" w:hAnsi="Arial Narrow"/>
                <w:sz w:val="20"/>
                <w:szCs w:val="20"/>
              </w:rPr>
              <w:t>по табличным данным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рисунке-схем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схеме оптимальный маршрут движ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висимость между длиной пути, временем и скоростью движ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б истории календар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Измерение времен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очности часов разного вид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инуты в часы —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обрат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утки, месяц, го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лину пут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лина пут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хемы дви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оделирова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корос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корост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следуем зависимо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—60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25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</w:tc>
      </w:tr>
      <w:tr>
        <w:trPr>
          <w:trHeight w:val="712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ПИСЬМЕННЫЕ АЛГОРИТМЫ СЛОЖЕНИЯ И ВЫЧИТА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Значение выражений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7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составляют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—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ра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и вычита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ехзначных чисел без перехода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авильно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ражения по описан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ражение </w:t>
            </w:r>
            <w:r>
              <w:rPr>
                <w:rFonts w:cs="Arial" w:ascii="Arial Narrow" w:hAnsi="Arial Narrow"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д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босн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помощью логических рассуждений правила нахожд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го компонента сложения, вычит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схемы для решения задач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адачи по табличным данны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заимопроверке выполнения зада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значение 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сление значения выра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еизвестное число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равенстве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еобразуем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—67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Складываем с переходом через разряд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7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такое масс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асс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массы (килограммы в граммы и обратно).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массу предмет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 (масс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равочными материалами в конце учебн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с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тречаем сложение чисе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практи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пись насе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 дорогам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—7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62"/>
        <w:gridCol w:w="6281"/>
        <w:gridCol w:w="5806"/>
      </w:tblGrid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атематика на клетчатой бумаге </w:t>
            </w:r>
            <w:r>
              <w:rPr>
                <w:rFonts w:cs="Arial" w:ascii="Arial Narrow" w:hAnsi="Arial Narrow"/>
                <w:sz w:val="20"/>
                <w:szCs w:val="20"/>
              </w:rPr>
              <w:t>(7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гр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шахма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координат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выраж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для выполнения подсчетов при выполнении задан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ериметр и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 (длин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, содержащие единицы длины, масс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правилах игры в шахмат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шахматные задач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ести протокол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деланных ход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ршрут передвижения, основываясь на предложенной информаци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ерево вариантов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дсчит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исло возможных вариантов маршру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тобра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чные данные на столбчатой диаграм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ые сведения из истории математи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утешествуем по городам Европы</w:t>
            </w:r>
          </w:p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менованн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абот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 таблиц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схем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иаграмм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клетчатой бума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нестандартных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ощадь квадра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квадрат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ем «квадрат числа», обозначение единиц площади (с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 др.),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—81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3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таем числа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9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мы умеем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без перехода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вычитания; запись вычитания в столбик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вычита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, решения уравн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 в ситуации купли-продаж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чит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дач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е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Что такое масса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висимость силы притяжения от массы предмет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вычита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сдач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из кругл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 железной доро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bookmarkStart w:id="0" w:name="OLE_LINK1"/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  <w:bookmarkEnd w:id="0"/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выче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умму из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наменательные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аты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дводим ит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—90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65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множае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8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 умн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6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алгоритмом письменного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начение выражения в 2—3 действия разными способа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умножение именованных чисе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длины, массы, емкост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овое о системах с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аписи и выполнять вычис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тку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берутся нули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уст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письмен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трех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ять пишем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и в ум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мас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масс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змеряем ёмк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Ли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—98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3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Резерв         2 ч</w:t>
            </w:r>
          </w:p>
        </w:tc>
      </w:tr>
      <w:tr>
        <w:trPr>
          <w:trHeight w:val="62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5 ч)</w:t>
            </w:r>
          </w:p>
        </w:tc>
      </w:tr>
      <w:tr>
        <w:trPr>
          <w:trHeight w:val="8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96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мы зн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уме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нетабличное деление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еизвестный множитель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наибольшее произведение, меньшее заданного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Делить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исла с остатко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ер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 Narrow" w:hAnsi="Arial Narrow"/>
                <w:sz w:val="20"/>
                <w:szCs w:val="20"/>
              </w:rPr>
              <w:t>делимость чисел на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лимость чисел на 2, 3, 4, 6,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тся —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е делит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знаки делимости на 2, 3,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ценка значения произвед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в остатке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ы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ение уголк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лгоритм письменного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должаем осваивать де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однозначн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—106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ер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ый множитель, делимое, дел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следнюю цифру ответа при делен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шибки в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амостоятельно выводить правило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ахождения неизвестного делимого, делител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знание о взаимосвязи умножения и де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еление на част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след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деление на круглое число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расписании движения транспорт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лан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ремя движения, расход продукт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счит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ршрут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равильность вычислений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сложения, вычита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круглое числ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кругл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обираем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путешеств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чим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ть ошиб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вычисл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веряем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зультаты деления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—11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части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7 ч)</w:t>
            </w:r>
          </w:p>
        </w:tc>
      </w:tr>
      <w:tr>
        <w:trPr>
          <w:trHeight w:val="20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кружно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кру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кружность и кру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окружность и круг, радиус и диаметр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ерт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ел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части геометрической фигуры и доли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оли числ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олю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2—3 действ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 на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ва, обозначающие доли числ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деления (долю числ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равные ча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оля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исуем схе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делим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уговые диаграм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доли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исуем схемы и 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числа по дол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—120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0—12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62"/>
        <w:gridCol w:w="6281"/>
        <w:gridCol w:w="5806"/>
      </w:tblGrid>
      <w:tr>
        <w:trPr>
          <w:trHeight w:val="363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вторение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8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лет на Лун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2—1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единицы длины, массы, времен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вычисл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ми способам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лова, числ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логические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ме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лученные знания при решении нестандартных зада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орота Мории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4—1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олотое руно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6—1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озвращение аргонавтов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8—1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—128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0—139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      2 ч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99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8:00Z</dcterms:created>
  <dc:creator>SYS</dc:creator>
  <dc:description/>
  <dc:language>en-US</dc:language>
  <cp:lastModifiedBy>tsinovskaya_306</cp:lastModifiedBy>
  <cp:lastPrinted>2009-08-26T13:15:00Z</cp:lastPrinted>
  <dcterms:modified xsi:type="dcterms:W3CDTF">2010-06-29T08:33:00Z</dcterms:modified>
  <cp:revision>3</cp:revision>
  <dc:subject/>
  <dc:title>СОДЕРЖАНИЕ</dc:title>
</cp:coreProperties>
</file>